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>
          <w:trHeight w:val="847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284" w:hanging="0"/>
              <w:rPr/>
            </w:pPr>
            <w:r>
              <w:rPr/>
              <w:object w:dxaOrig="2670" w:dyaOrig="2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33.4pt" filled="f" o:ole="">
                  <v:imagedata r:id="rId3" o:title=""/>
                </v:shape>
                <o:OLEObject Type="Embed" ProgID="" ShapeID="ole_rId2" DrawAspect="Content" ObjectID="_1410767162" r:id="rId2"/>
              </w:objec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284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b/>
                <w:bCs/>
                <w:i/>
                <w:iCs/>
                <w:color w:val="4F81BD"/>
              </w:rPr>
              <w:drawing>
                <wp:inline distT="0" distB="0" distL="0" distR="0">
                  <wp:extent cx="2127885" cy="655320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65" w:leader="none"/>
          <w:tab w:val="right" w:pos="10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екларация соответствия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Н 5249174692 КПП 52490100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р/c </w:t>
      </w:r>
      <w:r>
        <w:rPr>
          <w:rFonts w:cs="Times New Roman" w:ascii="Times New Roman" w:hAnsi="Times New Roman"/>
          <w:sz w:val="18"/>
          <w:szCs w:val="18"/>
        </w:rPr>
        <w:t>40702810308010029214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</w:t>
      </w:r>
    </w:p>
    <w:p>
      <w:pPr>
        <w:pStyle w:val="Normal"/>
        <w:tabs>
          <w:tab w:val="clear" w:pos="708"/>
          <w:tab w:val="left" w:pos="495" w:leader="none"/>
          <w:tab w:val="right" w:pos="102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ЕАЭС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Д-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РА0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4.В.67761/25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АО «НБД-Банк»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ИК </w:t>
      </w:r>
      <w:r>
        <w:rPr>
          <w:rFonts w:cs="Times New Roman" w:ascii="Times New Roman" w:hAnsi="Times New Roman"/>
          <w:sz w:val="18"/>
          <w:szCs w:val="18"/>
        </w:rPr>
        <w:t>042202705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 К/C </w:t>
      </w:r>
      <w:r>
        <w:rPr>
          <w:rFonts w:cs="Times New Roman" w:ascii="Times New Roman" w:hAnsi="Times New Roman"/>
          <w:sz w:val="18"/>
          <w:szCs w:val="18"/>
        </w:rPr>
        <w:t>30101810400000000705</w:t>
      </w:r>
    </w:p>
    <w:p>
      <w:pPr>
        <w:pStyle w:val="Normal"/>
        <w:tabs>
          <w:tab w:val="clear" w:pos="708"/>
          <w:tab w:val="left" w:pos="495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Дата начала действия: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03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06.202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Юр.адрес: Россия,</w:t>
      </w:r>
      <w:r>
        <w:rPr>
          <w:rFonts w:cs="Times New Roman" w:ascii="Times New Roman" w:hAnsi="Times New Roman"/>
          <w:sz w:val="18"/>
          <w:szCs w:val="18"/>
        </w:rPr>
        <w:t xml:space="preserve"> 606000, Нижегородская обл.,</w:t>
      </w:r>
    </w:p>
    <w:p>
      <w:pPr>
        <w:pStyle w:val="Normal"/>
        <w:tabs>
          <w:tab w:val="clear" w:pos="708"/>
          <w:tab w:val="left" w:pos="495" w:leader="none"/>
          <w:tab w:val="left" w:pos="5319" w:leader="none"/>
          <w:tab w:val="right" w:pos="10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Дата окончания действия: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26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0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202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.Дзержинск, Восточный промрайон, ул.Менделеева, корп.408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хладо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ель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ZEK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6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ленгликоля 68% с пакетом присад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партии №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Дата изготовления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25 г.                Масса нетто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2"/>
        <w:gridCol w:w="2240"/>
        <w:gridCol w:w="237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ГОСТ 28084-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зультат анали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ий ви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родная прозрачная окрашенная жидкость без механических примес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родная прозрачная окрашенная жидкость без механических примес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тность при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г/куб. см (в пределах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5 – 1,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пература кипения при давлении 101,3 кП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, не ниж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а начала кристаллизации,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не в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ус 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ус 6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кционные да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пература начала перегонк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не ниж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овая доля жидкости, перегоняемой до достижения температуры 15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, % не боле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ab/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ородный показа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-9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пениваем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пены через 5 мин при 8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,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исчезновения пены, с, не боле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лочность, 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не мене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ухание резин, % , 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резина 575006 ТУ 38-105-250-77 кл ТРП-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Резина 57-7111 ТУ 38-105-262-78 кл ТРП-100-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1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озийное воздействие на металлы (изменение массы образца металла при температуре (88±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, в течение 335ч) 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ут., 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ту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п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юми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гу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                                0,1                                 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                                         0,04                                 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Заключение: Продукт соответствует общим техническим условиям ТУ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20.59.49-003-60121632-2025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, ГОСТ 28084-89, ТР ТС 030/2012 «О требованиях к  смазочным материалам, маслам и специальным жидкостя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Срок эксплуатации продукта составляет до 10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чальник производства ООО «ТД «Рока Хемикалс» _________________________Карпов Ю.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ата проведения анализа «____»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5г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0:00Z</dcterms:created>
  <dc:creator>dober1</dc:creator>
  <dc:description/>
  <dc:language>en-US</dc:language>
  <cp:lastModifiedBy>РокаКемикалс</cp:lastModifiedBy>
  <cp:lastPrinted>2025-09-17T16:22:00Z</cp:lastPrinted>
  <dcterms:modified xsi:type="dcterms:W3CDTF">2025-09-17T13:24:36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C4F6778F1415EB00807079A3200CF_13</vt:lpwstr>
  </property>
  <property fmtid="{D5CDD505-2E9C-101B-9397-08002B2CF9AE}" pid="3" name="KSOProductBuildVer">
    <vt:lpwstr>1049-12.2.0.21931</vt:lpwstr>
  </property>
</Properties>
</file>