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33"/>
      </w:tblGrid>
      <w:tr>
        <w:trPr/>
        <w:tc>
          <w:tcPr>
            <w:tcW w:w="6204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left="284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/>
              <w:object w:dxaOrig="2670" w:dyaOrig="22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7pt;height:51.8pt" filled="f" o:ole="">
                  <v:imagedata r:id="rId3" o:title=""/>
                </v:shape>
                <o:OLEObject Type="Embed" ProgID="" ShapeID="ole_rId2" DrawAspect="Content" ObjectID="_877560645" r:id="rId2"/>
              </w:objec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left="284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b/>
                <w:bCs/>
                <w:i/>
                <w:iCs/>
                <w:color w:val="4F81BD"/>
              </w:rPr>
              <w:drawing>
                <wp:inline distT="0" distB="0" distL="0" distR="0">
                  <wp:extent cx="2127885" cy="655320"/>
                  <wp:effectExtent l="0" t="0" r="0" b="0"/>
                  <wp:docPr id="1" name="Изображение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465" w:leader="none"/>
          <w:tab w:val="right" w:pos="102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Декларация соответствия: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  <w:tab/>
      </w:r>
      <w:r>
        <w:rPr>
          <w:rFonts w:cs="Times New Roman" w:ascii="Times New Roman" w:hAnsi="Times New Roman"/>
          <w:sz w:val="18"/>
          <w:szCs w:val="18"/>
        </w:rPr>
        <w:t>ИНН 5249174692 КПП 524901001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, р/c </w:t>
      </w:r>
      <w:r>
        <w:rPr>
          <w:rFonts w:cs="Times New Roman" w:ascii="Times New Roman" w:hAnsi="Times New Roman"/>
          <w:sz w:val="18"/>
          <w:szCs w:val="18"/>
        </w:rPr>
        <w:t>40702810308010029214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,</w:t>
      </w:r>
    </w:p>
    <w:p>
      <w:pPr>
        <w:pStyle w:val="Normal"/>
        <w:tabs>
          <w:tab w:val="clear" w:pos="708"/>
          <w:tab w:val="left" w:pos="495" w:leader="none"/>
          <w:tab w:val="right" w:pos="102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ЕАЭС 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>N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Д-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.РА0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>4.В.67761/25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АО «НБД-Банк»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БИК </w:t>
      </w:r>
      <w:r>
        <w:rPr>
          <w:rFonts w:cs="Times New Roman" w:ascii="Times New Roman" w:hAnsi="Times New Roman"/>
          <w:sz w:val="18"/>
          <w:szCs w:val="18"/>
        </w:rPr>
        <w:t>042202705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,  К/C </w:t>
      </w:r>
      <w:r>
        <w:rPr>
          <w:rFonts w:cs="Times New Roman" w:ascii="Times New Roman" w:hAnsi="Times New Roman"/>
          <w:sz w:val="18"/>
          <w:szCs w:val="18"/>
        </w:rPr>
        <w:t>301018104000000007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Дата начала действия: 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>03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.06.202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>5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Юр.адрес: Россия,</w:t>
      </w:r>
      <w:r>
        <w:rPr>
          <w:rFonts w:cs="Times New Roman" w:ascii="Times New Roman" w:hAnsi="Times New Roman"/>
          <w:sz w:val="18"/>
          <w:szCs w:val="18"/>
        </w:rPr>
        <w:t xml:space="preserve"> 606000, Нижегородская обл., </w:t>
      </w:r>
    </w:p>
    <w:p>
      <w:pPr>
        <w:pStyle w:val="Normal"/>
        <w:tabs>
          <w:tab w:val="clear" w:pos="708"/>
          <w:tab w:val="left" w:pos="810" w:leader="none"/>
          <w:tab w:val="right" w:pos="102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Дата окончания действия: 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>26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.0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>5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.202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>8</w:t>
      </w:r>
      <w:r>
        <w:rPr>
          <w:rFonts w:cs="Times New Roman" w:ascii="Times New Roman" w:hAnsi="Times New Roman"/>
          <w:sz w:val="18"/>
          <w:szCs w:val="18"/>
        </w:rPr>
        <w:tab/>
        <w:t>г.Дзержинск, Восточный промрайон, ул.Менделеева, корп.40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лоноситель 45% 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ZEKS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ленгликоля 45% с пакетом присад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 партии 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Дата изготовления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0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0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20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.                     Масса нетто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102"/>
        <w:gridCol w:w="2240"/>
        <w:gridCol w:w="237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ебования ГОСТ 28084-8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езультат анали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шний ви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нородная прозрачная окрашенная жидкость без механических примесе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нородная прозрачная окрашенная жидкость без механических примесе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тность при 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г/куб. см (в пределах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6 – 1,07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мпература кипения при давлении 101,3 кП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, не ниж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пература начала кристаллизации, 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не выш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ус 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ус 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акционные дан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мпература начала перегонки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не ниж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ссовая доля жидкости, перегоняемой до достижения температуры 15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, % не боле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ab/>
              <w:t>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дородный показател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и 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-9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пениваемос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ем пены через 5 мин при 8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,с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не бол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емя исчезновения пены, с, не боле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Щелочность, с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не мене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ухание резин, % , не 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) резина 575006 ТУ 38-105-250-77 кл ТРП-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) Резина 57-7111 ТУ 38-105-262-78 кл ТРП-100-6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7</w:t>
            </w:r>
          </w:p>
        </w:tc>
      </w:tr>
      <w:tr>
        <w:trPr>
          <w:trHeight w:val="21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розийное воздействие на металлы (изменение массы образца металла при температуре (88±2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, в течение 335ч) г/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ут., не 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ту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п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юми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угу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                                0,1                                 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                                         0,04                                 0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Заключение: Продукт соответствует общим техническим условиям ТУ </w:t>
      </w:r>
      <w:r>
        <w:rPr>
          <w:rFonts w:cs="Times New Roman" w:ascii="Times New Roman" w:hAnsi="Times New Roman"/>
          <w:b/>
          <w:sz w:val="18"/>
          <w:szCs w:val="18"/>
        </w:rPr>
        <w:t>20.59.43−00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3</w:t>
      </w:r>
      <w:r>
        <w:rPr>
          <w:rFonts w:cs="Times New Roman" w:ascii="Times New Roman" w:hAnsi="Times New Roman"/>
          <w:b/>
          <w:sz w:val="18"/>
          <w:szCs w:val="18"/>
        </w:rPr>
        <w:t>−60121632−202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5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, ГОСТ 28084-89, ТР ТС 030/2012 «О требованиях к  смазочным материалам, маслам и специальным жидкостям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ru-RU"/>
        </w:rPr>
        <w:t>Срок эксплуатации продукта составляет до 10 л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Начальник производства ООО «ТД  «Рока Хемикалс» _________________________Карпов Ю.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ата проведения анализа «____»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5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  <w:lang w:eastAsia="en-US"/>
    </w:rPr>
  </w:style>
  <w:style w:type="character" w:styleId="Style17">
    <w:name w:val="Нижний колонтитул Знак"/>
    <w:qFormat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3:20:00Z</dcterms:created>
  <dc:creator>dober1</dc:creator>
  <dc:description/>
  <dc:language>en-US</dc:language>
  <cp:lastModifiedBy>РокаКемикалс</cp:lastModifiedBy>
  <cp:lastPrinted>2025-09-17T16:24:00Z</cp:lastPrinted>
  <dcterms:modified xsi:type="dcterms:W3CDTF">2025-09-17T13:24:12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9078624564A7E8E0BF37C0B354B1A_13</vt:lpwstr>
  </property>
  <property fmtid="{D5CDD505-2E9C-101B-9397-08002B2CF9AE}" pid="3" name="KSOProductBuildVer">
    <vt:lpwstr>1049-12.2.0.21931</vt:lpwstr>
  </property>
</Properties>
</file>